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</w:rPr>
        <w:t>Аннотация к рабочей программе по элективному курсу «Экономика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1 класс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Рабочая программа по элективному курсу  «Экономика» для 11 класса </w:t>
      </w:r>
      <w:r>
        <w:rPr>
          <w:rFonts w:eastAsia="Times New Roman" w:cs="Times New Roman" w:ascii="Times New Roman" w:hAnsi="Times New Roman"/>
        </w:rPr>
        <w:t>разработана в соответствии с нормативно-правовыми документами и методическими рекомендациями:</w:t>
      </w:r>
    </w:p>
    <w:p>
      <w:pPr>
        <w:pStyle w:val="Normal"/>
        <w:widowControl/>
        <w:numPr>
          <w:ilvl w:val="0"/>
          <w:numId w:val="1"/>
        </w:numPr>
        <w:spacing w:lineRule="auto" w:line="268" w:before="0" w:after="186"/>
        <w:ind w:left="720" w:right="30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Федеральным  законом  № 273-ФЗ  «Об образовании в Российской Федерации» от 29 декабря 2012 г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180" w:hanging="360"/>
        <w:jc w:val="both"/>
        <w:rPr/>
      </w:pPr>
      <w:r>
        <w:rPr>
          <w:rFonts w:cs="Times New Roman" w:ascii="Times New Roman" w:hAnsi="Times New Roman"/>
        </w:rPr>
        <w:t>ФГОС среднего общего образования, утвержденным приказом Министерства образования и науки от 17.05.2012 № 413;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м о рабочей программе МБОУ «Гимназия №1» г. Курчатова Курской области (протокол №1 от 24.08.2021 Приказ 456/1-од от 31.08.2021)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ой среднего общего образования МБОУ «Гимназия №1» г. Курчатова Курской области на 2020-2022 учебные годы (Протокол педагогического совета №13 от 13.08.2020 , Приказ 156/1-к от 13.08.2020</w:t>
      </w:r>
      <w:bookmarkStart w:id="1" w:name="_GoBack"/>
      <w:bookmarkEnd w:id="1"/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планом МБОУ «Гимназия №1» г. Курчатова на 2021-2022 учебный год (протокол № 1 от 24.08.2021 г., приказ 434 - об от 25.08.2021 г.)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перечнем учебников с изменениями, рекомендованных (допущенных) к использованию в образовательном процессе в образовательных учреждениях, реализующих программы общего образования. (Приказ от 23 декабря 2020 г. N 766)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ного государственного санитарного врача Российской Федерации от 28.09.2020 г., № 28. Об утверждении СанПиН 2.4.3648-20 «Санитарно – 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оссийской Федерации от 11.12.2020г. № 712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Данная программа составлена на основе </w:t>
      </w:r>
      <w:r>
        <w:rPr>
          <w:rFonts w:cs="YS Text;Times New Roman" w:ascii="YS Text;Times New Roman" w:hAnsi="YS Text;Times New Roman"/>
          <w:sz w:val="23"/>
          <w:szCs w:val="23"/>
          <w:shd w:fill="FFFFFF" w:val="clear"/>
        </w:rPr>
        <w:t>авторской программы для 10-11 классов В. С. Автономова, Л. Б. Азимова «Экономика»</w:t>
      </w:r>
      <w:r>
        <w:rPr>
          <w:rFonts w:cs="Times New Roman" w:ascii="Times New Roman" w:hAnsi="Times New Roman"/>
        </w:rPr>
        <w:t>., 202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грамма по обществознанию рассчитана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В 11  классе </w:t>
      </w:r>
      <w:r>
        <w:rPr>
          <w:rFonts w:cs="Times New Roman" w:ascii="Times New Roman" w:hAnsi="Times New Roman"/>
        </w:rPr>
        <w:t>на 34 часа (1 часа в неделю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Учебно-методический комплекс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10 -11 класс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Автономов, В.С. Экономика: Учебник для 10, 11 кл. общеобразовательных организаций. / В.С. Автономов. – 17-е изд. – М.: ВИТА-ПРЕСС, 2020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: Изучаем экономику на базовом и углубленном уровне. В 2-х частях. – Савицкая Е.В.</w:t>
      </w:r>
    </w:p>
    <w:p>
      <w:pPr>
        <w:pStyle w:val="11"/>
        <w:shd w:fill="auto" w:val="clear"/>
        <w:spacing w:lineRule="auto" w:line="240"/>
        <w:ind w:firstLine="709"/>
        <w:jc w:val="center"/>
        <w:rPr>
          <w:iCs/>
          <w:sz w:val="24"/>
          <w:szCs w:val="24"/>
          <w:lang w:val="ru-RU" w:eastAsia="ru-RU"/>
        </w:rPr>
      </w:pPr>
      <w:bookmarkStart w:id="2" w:name="bookmark0"/>
      <w:r>
        <w:rPr>
          <w:iCs/>
          <w:sz w:val="24"/>
          <w:szCs w:val="24"/>
          <w:lang w:val="ru-RU" w:eastAsia="ru-RU"/>
        </w:rPr>
        <w:t>Цели и задачи изучения экономики</w:t>
      </w:r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я данной программы направлена на достижение следующих </w:t>
      </w:r>
      <w:r>
        <w:rPr>
          <w:rFonts w:cs="Times New Roman" w:ascii="Times New Roman" w:hAnsi="Times New Roman"/>
          <w:b/>
        </w:rPr>
        <w:t>целей и задач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ветственности за экономические решения, уважения к труду и предпринимательск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истемы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пыта применения полученных знаний и умений для решения типичных экономических задач; освоение экономических знаний для будущей работы в качестве наемного работника и эффективной самореализации в экономической сфер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бочая программа содержит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 Планируемые результаты освоения учебного предмета, 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.Содержание учебного предмета, кур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ериодичность и формы текущего контроля и промежуточной аттес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спользуемые виды контроля: текущий, промежуточный. Контроль осуществляе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59:00Z</dcterms:created>
  <dc:creator>Майя Яковлева</dc:creator>
  <dc:description/>
  <cp:keywords/>
  <dc:language>en-US</dc:language>
  <cp:lastModifiedBy>Аня</cp:lastModifiedBy>
  <dcterms:modified xsi:type="dcterms:W3CDTF">2022-03-31T18:11:00Z</dcterms:modified>
  <cp:revision>10</cp:revision>
  <dc:subject/>
  <dc:title/>
</cp:coreProperties>
</file>