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Я БОЕВОЙ С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Гимназия № 1» города Курчатов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8"/>
        <w:widowControl w:val="false"/>
        <w:tabs>
          <w:tab w:val="clear" w:pos="708"/>
          <w:tab w:val="left" w:pos="2835" w:leader="none"/>
        </w:tabs>
        <w:autoSpaceDE w:val="false"/>
        <w:ind w:left="0" w:hanging="0"/>
        <w:rPr/>
      </w:pPr>
      <w:r>
        <w:rPr>
          <w:b/>
        </w:rPr>
        <w:t>Продолжение реализации проекта «</w:t>
      </w:r>
      <w:r>
        <w:rPr>
          <w:b/>
          <w:color w:val="000000"/>
          <w:sz w:val="22"/>
        </w:rPr>
        <w:t xml:space="preserve">МУЗЕЙ БОЕВОЙ СЛАВЫ МБОУ «ГИМНАЗИЯ № 1» - ЦЕНТР ДУХОВНО-НРАВСТВЕННОГО РАЗВИТИЯ И ПАТРИОТИЧЕСКОГО ВОСПИТАНИЯ МОЛОДЕЖИ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подготовку экспозиционно-выставочных площадей для представления экспонатов из фонда музея в галерея «Бессмертный полк»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культурных ценностей, хранящихся в музее </w:t>
      </w:r>
      <w:r>
        <w:rPr>
          <w:rFonts w:cs="Times New Roman" w:ascii="Times New Roman" w:hAnsi="Times New Roman"/>
          <w:color w:val="000000"/>
          <w:sz w:val="24"/>
          <w:szCs w:val="24"/>
        </w:rPr>
        <w:t>Боевой славы</w:t>
      </w:r>
      <w:r>
        <w:rPr>
          <w:rFonts w:cs="Times New Roman" w:ascii="Times New Roman" w:hAnsi="Times New Roman"/>
          <w:sz w:val="24"/>
          <w:szCs w:val="24"/>
        </w:rPr>
        <w:t>, улучшение обслуживания обучающихся, проведение массовых мероприятий и музейных уроков духовно-нравственной и военно-патриотической направленности на современном уровне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дрение новых организационных и информационных форм, методов выставочной, просветительской и музейно-педагогической деятельности музея </w:t>
      </w:r>
      <w:r>
        <w:rPr>
          <w:rFonts w:cs="Times New Roman" w:ascii="Times New Roman" w:hAnsi="Times New Roman"/>
          <w:color w:val="000000"/>
          <w:sz w:val="24"/>
          <w:szCs w:val="24"/>
        </w:rPr>
        <w:t>Боевой Славы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ектной деятельности с использованием ИКТ – технологий, проведение совместных проектов с обучающимися школ города Курчатова, с городским и областным краеведческим музеями, с Советом ветеранов ВОВ и труда и КуАЭС, Центром общественной информации КуАЭС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военно-патриотической тематики городского, регионального, всероссийского и международного уровней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лектронной экспозиции, интерактивного экспозиционно-выставочного пространства; применение компьютерной техники для создания электронной базы данных фондов Музея Боевой славы, описания музейных предметов, оформления учетной документации, формирования электронной библиотеки, коллекции аудио – и видеозаписей, коллекции фотографий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и тиражирование печатных и электронных материалов с применением офисной и компьютерной техники, создание презентаций для демонстрации их в рамках мероприятий разного уровня. Перенос накопленной информации и материалов в Интернет на сайте гимна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710</wp:posOffset>
                </wp:positionH>
                <wp:positionV relativeFrom="page">
                  <wp:posOffset>734060</wp:posOffset>
                </wp:positionV>
                <wp:extent cx="634428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669"/>
                              <w:gridCol w:w="1671"/>
                              <w:gridCol w:w="1215"/>
                              <w:gridCol w:w="230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рганизационны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6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плана работы на учебный год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0 сентябр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ие плана работы музе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-15 сентябр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ы Совета музея, актива учащихся, распределение обязанностей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-11 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к Дню танкист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е Совета музе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раз в месяц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документацией, с архивам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опыта работы музеев школ города, район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по обновлению сайта музея Боевой слав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, член совет музея Сидоров Алексан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йти электронную регистрацию. Зарегистрироваться на платформе Детский отдых – Школьные музеи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ршенствование экскурс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Сталинградская битва и участие в ней нашего земляка ГСС Башкирова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Курская битва – завершение коренного перелома в войн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Жизнь солдата на фронт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>1944 г. – год освобождения. Герой Советского Союза П. Артемов участник десанта в г. Николаев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нтерактивные игры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Они сражались за Родин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Война в Курчатов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Это гордое слово Побе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Знамя – символ Победы!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«Вахты памяти»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ставление отчетов о проделанной работе за 2019-2020 учебный год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31 ма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ефство за братской могилой на хуторе Красный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, 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ектировка темати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экспозиционного плана работы музе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стиваль патриотической песни «Память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-апрел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 кл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лябье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совместно с отрядом «Юнармия» и детской организацией РОСТОР дней памяти Валерия Алтухов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, мар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вет музе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Юнармии, совет команди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нь Героя Отечества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исков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бор предметов и письменных материалов для музе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вет музе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писка с ветеранами 11 Гвардейского танкового корпус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ение работы по изучению боевого пути 40-ой, 44-ой, 45-ой танковых бригад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ить сбор материала о Героях Советского Союза Курчатовского района и г.Курчатов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мов П.П., Башкиров В.Ф., Лобусов С.А., Мишин Е.В., Холодов И.С., Ломакин А.М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, 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сследовательского проекта «О чем расскажет экспонат музея – колючая проволка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, 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работе конференции «Отечество» с работой Сидоровой Ю. «Мои прадеды опять в строю – в Бессмертном полку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дорова Ю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городской конференции «День науки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, 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городской краеведческой конференции в номинации «Школьный музей» с проектом «Азбука музея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, 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региональном конкурсе исследовательских работ «Воинские символы – традиции и современность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т и хранение имеющихся экспонатов музе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вентаризация музейных фондов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картотеки экспонатов музе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ить работу по проекту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/>
                                    <w:t>-коды в музее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светитель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азать помощь в проведении уроков мужества согласно плану ВР гимназии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ссные часы: «Защитникам Отечества – Слава!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ржественные мероприятия, посвященные Дню Победы (по плану ВП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 ВР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иогазета Памяти Валерия Алтухова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октябр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март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уск информационных листков «Дни воинской славы России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 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радиопередач к Дням воинской славы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графику 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ганизация экскурсий в музее Боевой слав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кскурсия «Два парада Великой Отечественной войны»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я по теме «Освобождение нашего района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я по теме «Участие 112 танковой бригады в Московской битве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и по теме «Герои Советского Союза 11 гв. танкового корпуса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, февраль, ма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по теме «Герой Афгана – наш выпускник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, февраль, мар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кскурсия по теме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ерои Афгана – наши земляки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ая встреча 1-классников с музеем Боевой славы, интерактивная игра «Здравствуй Музей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евой путь 11 гвардейского танкового корпуса. Год 1945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 гв. танковый корпус в Курской битве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зорная экскурсия «Наш музей Боевой Славы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и о земляках Героях Советского Союза: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темов П.П., Башкиров В.Ф., Лобусов С.А., Мишин Е.В., Холодов И.С., Ломакин А.М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амятным датам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активная игра «Танки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активная игра «О героях былых времен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, декабр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7 кл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активная игра «По следам героев Курской битвы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 кл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я по теме «Жизнь солдат на фронте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 - ма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9 кл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став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книжной выставки, посвященной Дню Побед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5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, 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формление книжной выставки, посвященной Курской битве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, Библиотек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а рисунков «Война глазами детей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а «Оружие Великой Отечественной войны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0 кл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тавка к 100-летию Калашникова М.Т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, встреч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треча с ветеранами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«Свеча памяти», пополнение Книги памяти новыми материалами о ветеранах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а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, классные руководители 5-х классов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местные мероприятия с ДОО «Росток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 ДОО «Росток»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-организатор Дремова И.В., 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хта памяти «День Победы», «От Москвы до Берлина!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, воспитатели ГПД, совет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ина «1418 дней и ночей к Победе!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1кл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, 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амяти «Уроки 2-й мировой войн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сентябр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памяти – урок Побед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, 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кции («Милосердие», «Забота», поздравительные и другие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720" w:hanging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дравление ветеранов труда и войны ко Дню пожилых людей, к памятным датам, ко дню рождения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ководитель музе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вет музея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участие в акции «Бессмертный полк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 рук-ли, руководитель музе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Эстафета героев «Герои нашего района». 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. рук-ли, руководитель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ind w:left="720" w:hanging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я «Юные знатоки Победы»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вет муз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841.9pt;mso-wrap-distance-left:9pt;mso-wrap-distance-right:9pt;mso-wrap-distance-top:0pt;mso-wrap-distance-bottom:0pt;margin-top:57.8pt;mso-position-vertical-relative:page;margin-left:27.3pt;mso-position-horizontal-relative:page">
                <v:fill opacity="0f"/>
                <v:textbox inset="0in,0in,0in,0in">
                  <w:txbxContent>
                    <w:tbl>
                      <w:tblPr>
                        <w:tblW w:w="9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669"/>
                        <w:gridCol w:w="1671"/>
                        <w:gridCol w:w="1215"/>
                        <w:gridCol w:w="230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9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рганизационны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мероприятия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644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ветственные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плана работы на учебный год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0 сентябр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ие плана работы музе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-15 сентябр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ы Совета музея, актива учащихся, распределение обязанностей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5-11 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Дню танкист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е Совета музе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раз в месяц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документацией, с архивам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опыта работы музеев школ города, район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по обновлению сайта музея Боевой славы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, член совет музея Сидоров Александр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йти электронную регистрацию. Зарегистрироваться на платформе Детский отдых – Школьные музеи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-ноябр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ршенствование экскурс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Сталинградская битва и участие в ней нашего земляка ГСС Башкиров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Курская битва – завершение коренного перелома в вой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Жизнь солдата на фрон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1944 г. – год освобождения. Герой Советского Союза П. Артемов участник десанта в г. Николаев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терактивные игр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Они сражались за Роди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Война в Курчатовском райо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Это гордое слово Поб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Знамя – символ Победы!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«Вахты памяти» по отдельному плану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ление отчетов о проделанной работе за 2019-2020 учебный год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31 ма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фство за братской могилой на хуторе Красный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, 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ектировка темати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кспозиционного плана работы музе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стиваль патриотической песни «Память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-апрел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1 кл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ябьев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 руководители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совместно с отрядом «Юнармия» и детской организацией РОСТОР дней памяти Валерия Алтухов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, мар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музе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Юнармии, совет командиров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нь Героя Отечества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исковая работ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бор предметов и письменных материалов для музе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музея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писка с ветеранами 11 Гвардейского танкового корпус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ение работы по изучению боевого пути 40-ой, 44-ой, 45-ой танковых бригад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ить сбор материала о Героях Советского Союза Курчатовского района и г.Курчатов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мов П.П., Башкиров В.Ф., Лобусов С.А., Мишин Е.В., Холодов И.С., Ломакин А.М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, 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сследовательского проекта «О чем расскажет экспонат музея – колючая проволка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, 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аботе конференции «Отечество» с работой Сидоровой Ю. «Мои прадеды опять в строю – в Бессмертном полку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дорова Ю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городской конференции «День науки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-апрел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, 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городской краеведческой конференции в номинации «Школьный музей» с проектом «Азбука музея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, 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региональном конкурсе исследовательских работ «Воинские символы – традиции и современность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т и хранение имеющихся экспонатов музе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вентаризация музейных фондов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картотеки экспонатов музе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ить работу по проекту «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-коды в музее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светительская работ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азать помощь в проведении уроков мужества согласно плану ВР гимназии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часы: «Защитникам Отечества – Слава!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жественные мероприятия, посвященные Дню Победы (по плану ВП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лану ВР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-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огазета Памяти Валерия Алтухова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октябр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 март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уск информационных листков «Дни воинской славы России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 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радиопередач к Дням воинской славы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фику 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рганизация экскурсий в музее Боевой славы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кскурсия «Два парада Великой Отечественной войны»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-ноябр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я по теме «Освобождение нашего района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я по теме «Участие 112 танковой бригады в Московской битве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-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и по теме «Герои Советского Союза 11 гв. танкового корпуса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брь, февраль, ма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-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по теме «Герой Афгана – наш выпускник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, февраль, мар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-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курсия по теме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ерои Афгана – наши земляки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ая встреча 1-классников с музеем Боевой славы, интерактивная игра «Здравствуй Музей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евой путь 11 гвардейского танкового корпуса. Год 1945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 гв. танковый корпус в Курской битве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зорная экскурсия «Наш музей Боевой Славы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и о земляках Героях Советского Союза: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темов П.П., Башкиров В.Ф., Лобусов С.А., Мишин Е.В., Холодов И.С., Ломакин А.М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амятным датам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активная игра «Танки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активная игра «О героях былых времен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, декабр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7 кл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активная игра «По следам героев Курской битвы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8 кл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я по теме «Жизнь солдат на фронте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 - ма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9 кл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ставк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книжной выставки, посвященной Дню Победы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5.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, Библиотекар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формление книжной выставки, посвященной Курской битве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, Библиотекар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а рисунков «Война глазами детей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-феврал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а «Оружие Великой Отечественной войны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0 кл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тавка к 100-летию Калашникова М.Т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, встреч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треча с ветеранами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«Свеча памяти», пополнение Книги памяти новыми материалами о ветеранах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а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, классные руководители 5-х классов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местные мероприятия с ДОО «Росток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плану ДОО «Росток»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организатор Дремова И.В., 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хта памяти «День Победы», «От Москвы до Берлина!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, воспитатели ГПД, совет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ина «1418 дней и ночей к Победе!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ь-мар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1кл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, 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амяти «Уроки 2-й мировой войн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сентября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памяти – урок Победы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, 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9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ции («Милосердие», «Забота», поздравительные и другие)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720" w:hanging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дравление ветеранов труда и войны ко Дню пожилых людей, к памятным датам, ко дню рождения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 музе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музея,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участие в акции «Бессмертный полк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ель-май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 рук-ли, руководитель музе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стафета героев «Герои нашего района». 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-декабр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. рук-ли, руководитель муз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я «Юные знатоки Победы»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муз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Bookman Old Style" w:hAnsi="Bookman Old Style" w:eastAsia="Times New Roman" w:cs="Bookman Old Style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pageBreakBefore/>
      <w:spacing w:lineRule="auto" w:line="312" w:before="0" w:after="120"/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0:38:00Z</dcterms:created>
  <dc:creator>user</dc:creator>
  <dc:description/>
  <cp:keywords/>
  <dc:language>en-US</dc:language>
  <cp:lastModifiedBy>user</cp:lastModifiedBy>
  <cp:lastPrinted>2019-10-11T11:16:00Z</cp:lastPrinted>
  <dcterms:modified xsi:type="dcterms:W3CDTF">2019-10-11T08:20:00Z</dcterms:modified>
  <cp:revision>29</cp:revision>
  <dc:subject/>
  <dc:title/>
</cp:coreProperties>
</file>